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USH -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nual describes release 3.15 of the utility AUSH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(c)1992-1993 by Denis GOUNELLE, any commercial usage or  selling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's written authorization is  strictly  forbidden.  You  can  cop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 this progra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fil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iles are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don't charge more than $6 for copy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spite of several tests, no warranty is made  that</w:t>
        <w:tab/>
        <w:t>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in AUSH. YOU USE THIS PROGRAM AT YOUR OWN RISK. In no event will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for any damage, direct or indirect, resulting of the use of A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(Amiga Ultimate SHell)  is  a  new  command  line 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replace Commodore's shell. It takes several features  from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and Amiga shells I used (sh, csh, tcsh  6.00.03,  AShell  1.3  and 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1A) but also adds a lot of  new  possibilities,  while  remaining</w:t>
        <w:tab/>
        <w:t>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compatible with Commodor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iticisms and suggestions will always be welcomed.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send a message to  the  following  Internet  addres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unelle@alphanet.ch". Note that this mailbox is not mine, so  pleas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hort messages. As I don't have direct access to  the  messages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 an answer before a dozen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thanks to Pierre  ARDICHVILI,  Jean-Yves  PROUX,  Jean-Ph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P, and Michel SCHINZ for tes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 of AUSH only works under system release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"AUSH" (the shell itself) and "NewAUSH" (command  to  start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) files to your "C:" directory. Both AUSH and NewAUSH  are  writt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re" code,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is now localized, so it</w:t>
        <w:tab/>
        <w:t>can  adapt  itself  to</w:t>
        <w:tab/>
        <w:t>your 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 All you have to do is to copy  the</w:t>
        <w:tab/>
        <w:t>good  catalog  fil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orresponding to your  language.  For  exemple,  if  your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  is    french,    copy    the    "fran�ais.catalog"    into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S:Locale/Catalogs/Fran�ais" directory, under the name "AUSH.catalo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erman catalog was translated by Stefan SALE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AU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wAUSH command  is  the</w:t>
        <w:tab/>
        <w:t>command  to  start  a  new  shell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's NewCLI and NewShell). It won't work unless you put AUSH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earch directories defined by the "Path" command.  To  start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AUSH [WINDOW=window specification] [FROM=startup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ample: NewAUSH WINDOW=CON:0/11/640/180/A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WorkBench, you  must  create  a</w:t>
        <w:tab/>
        <w:t>"Project"  icon,  and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USH complete path in the "DEFAULT TOOL" field. You can  also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size ("STACK" field), a window specification ("TOOLS TYPE" fiel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is "WINDOW=specification") and a alternate startup file ("TOOLS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, the syntax is "FROM=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command you enter is parsed by AUSH before it tries to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First, alias substitution is performed on the command name. An ali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by another one (CAUTION: there's no test for alias recursion 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event alias substitution by adding a "\" character befor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(e.g. "\ls df0: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 command</w:t>
        <w:tab/>
        <w:t>arguments  are</w:t>
        <w:tab/>
        <w:t>also  scanned,</w:t>
        <w:tab/>
        <w:t xml:space="preserve"> and 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s ar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; </w:t>
        <w:tab/>
        <w:t xml:space="preserve">  start comment (the rest of the line is discar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chr</w:t>
        <w:tab/>
        <w:t xml:space="preserve">  replaced by "CTRL-chr" if "chr" is a  letter,  by  "ch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</w:t>
        <w:tab/>
        <w:t xml:space="preserve">  replaced by the n-th directory in the directory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r</w:t>
        <w:tab/>
        <w:t xml:space="preserve">  replaced by the value of the given variable  (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 are scanned first, then the global</w:t>
        <w:tab/>
        <w:t>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last the Commodore environment variables list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empty string if this variable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 names may be put between brackets:  t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value of variable "foo"  followed  by  "hello"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st</w:t>
        <w:tab/>
        <w:t>type   "echo   ${foo}hello"   instead   of   "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$foohello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 names may be followed by a function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 will be  applied  on  variable  value  (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 is defined) during substitution.  The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 is not modified. Function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wer   convert to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per   convert to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st   extract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lead   skip leading tabs o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n</w:t>
        <w:tab/>
        <w:t xml:space="preserve">  return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se</w:t>
        <w:tab/>
        <w:t xml:space="preserve">  delet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ext   delet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pand  expand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lit   break value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e "for" comman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yntax is "$var:function", e.g.  "$config:lower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${config:lower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</w:t>
        <w:tab/>
        <w:t xml:space="preserve">  replaced by the name of all files matching the 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pattern is a word with at least one  of  the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dcards. Take care that  some  commands  (list, 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..) expect the pattern and  expand  it  themselves,</w:t>
        <w:tab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'll have to quote it (e.g. "list '#?.o'"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void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xpr}</w:t>
        <w:tab/>
        <w:t xml:space="preserve">  replaced by the result of the expression (see bel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</w:t>
        <w:tab/>
        <w:t xml:space="preserve">  replaced by last command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n</w:t>
        <w:tab/>
        <w:t xml:space="preserve">  replaced by n-th command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str</w:t>
        <w:tab/>
        <w:t xml:space="preserve">   replaced  by  last  command</w:t>
        <w:tab/>
        <w:t>beginning  with  "str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cmd`       replaced by the first output line of specified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ading spaces are deleted, the line is consider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ole word and is not par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: "set foo `type config`" copies the  fir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"config" file in a local variable named "f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hr</w:t>
        <w:tab/>
        <w:t xml:space="preserve">  escape the meaning of the "chr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'       copies "str" without  parsing  (except  for  the  "\ch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r"       copies "str" without parsing (except for  "^chr",  "�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$var", "{expr}" and "\chr" forms, pattern expan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file</w:t>
        <w:tab/>
        <w:t xml:space="preserve">  specify output redirection. If the file does</w:t>
        <w:tab/>
        <w:t>not 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is created, otherwise it is truncated to zero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file</w:t>
        <w:tab/>
        <w:t xml:space="preserve">  specify output redirection. If the file does</w:t>
        <w:tab/>
        <w:t>not 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is created, otherwise output is  append  to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le</w:t>
        <w:tab/>
        <w:t xml:space="preserve">  specify inp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pri</w:t>
        <w:tab/>
        <w:t xml:space="preserve">  run command at priority "pri" (can be specifi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[pri]</w:t>
        <w:tab/>
        <w:t xml:space="preserve">  run command in background [at priority  "pri"]  (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 anywhere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H recognize the following co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1|cmd2|...   execute commands with "pipes"  (the  outpu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s at the left of the "|" character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put by the commands  to  the  right)  as  long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turn cod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1,cmd2,...   execute commands as long as return code is zer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n also specify pipes, e.g. "cd ram: , list | wc 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lete foo" is a vali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code of such  commands  is  the  return  code</w:t>
        <w:tab/>
        <w:t>of  the  las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. Only the last command can be ran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AUSH, you can define local and global  variables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any numeric or alphanumeric value. Valid characters for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owercase and uppercase letters, digits and  the</w:t>
        <w:tab/>
        <w:t>underscore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global variable is "visible" at any execution level. It  can'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. Notice  that  these  variable  are  not  the  same  as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They are not shared between several shells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ime. A local variable is "visible" only  at  the  execution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 has been defined. When  comming  back  to  the  previous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ll local variables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variables are used to control AUSH  behaviour  (see  bel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can compute integer expressions in reverse polish not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variables in such expressions, if their value is  numeric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hexadecimal values (e.g.: 0x13e). Results are  displayed  in 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</w:t>
        <w:tab/>
        <w:t xml:space="preserve">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</w:t>
        <w:tab/>
        <w:t xml:space="preserve">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</w:t>
        <w:tab/>
        <w:t xml:space="preserve">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</w:t>
        <w:tab/>
        <w:t xml:space="preserve">  integ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</w:t>
        <w:tab/>
        <w:t xml:space="preserve">  remainder of integ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</w:t>
        <w:tab/>
        <w:t xml:space="preserve">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</w:t>
        <w:tab/>
        <w:t xml:space="preserve">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</w:t>
        <w:tab/>
        <w:t xml:space="preserve">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x</w:t>
        <w:tab/>
        <w:t xml:space="preserve">  store stack top in register x (x = 0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x</w:t>
        <w:tab/>
        <w:t xml:space="preserve">  push register x (x = 0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X</w:t>
        <w:tab/>
        <w:t xml:space="preserve">  change output base to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are set to zero when you start AUSH, and are not modified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expression evaluations. Numbers and operators must be  separated</w:t>
        <w:tab/>
        <w:t>b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{ 34 3 / 4 + } =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{ 7 3 - }      =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{ 10 -2 + }    =&gt;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c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{ $cpt 2 * }   =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cpt { $cpt 1 +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$cpt</w:t>
        <w:tab/>
        <w:t xml:space="preserve">      =&gt;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line editing is enabled by setting the  "lineedit"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1". AUSH takes control of the shell window, and recogniz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</w:t>
        <w:tab/>
        <w:t xml:space="preserve"> 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</w:t>
        <w:tab/>
        <w:t xml:space="preserve"> 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left 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right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up</w:t>
        <w:tab/>
        <w:t xml:space="preserve">  last command in history beginning with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</w:t>
        <w:tab/>
        <w:t xml:space="preserve">  previous command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</w:t>
        <w:tab/>
        <w:t xml:space="preserve">  next command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A</w:t>
        <w:tab/>
        <w:t xml:space="preserve"> 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B</w:t>
        <w:tab/>
        <w:t xml:space="preserve"> 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E</w:t>
        <w:tab/>
        <w:t xml:space="preserve"> 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F</w:t>
        <w:tab/>
        <w:t xml:space="preserve"> 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K</w:t>
        <w:tab/>
        <w:t xml:space="preserve">  delet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L</w:t>
        <w:tab/>
        <w:t xml:space="preserve">  refres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N</w:t>
        <w:tab/>
        <w:t xml:space="preserve">  next command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P</w:t>
        <w:tab/>
        <w:t xml:space="preserve">  previous command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T</w:t>
        <w:tab/>
        <w:t xml:space="preserve">  first command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W</w:t>
        <w:tab/>
        <w:t xml:space="preserve">  delete end of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X</w:t>
        <w:tab/>
        <w:t xml:space="preserve">  kill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Z</w:t>
        <w:tab/>
        <w:t xml:space="preserve">  last command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  <w:tab/>
        <w:t xml:space="preserve">  save command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</w:t>
        <w:tab/>
        <w:t xml:space="preserve">  save command but don't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V</w:t>
        <w:tab/>
        <w:t xml:space="preserve">  suppose that previous word i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, and replace it by it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: echo version&lt;^V&gt; =&gt; echo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</w:t>
        <w:tab/>
        <w:t xml:space="preserve">  filename/var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:    cd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ist Cl&lt;TAB&gt;  =&gt; list ClipBo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cho $hi&lt;TAB&gt; =&gt; echo $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e prefix you gave matches several nam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tended up to the point of ambiguity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sibility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perform filename completion, AUSH adds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"filepat" variable to the prefix and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sult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D</w:t>
        <w:tab/>
        <w:t xml:space="preserve">  displays the list the possibilities for file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name completion, but does not modify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</w:t>
        <w:tab/>
        <w:t xml:space="preserve">  opens a file requester. If you select a fil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 will be added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to f10   replaced by the content of "f1" to "f10"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of "F1" to "F10" if shif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 and ^D keys may also be used in the middle of a word. The "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variable may be used to remap control key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can execute script files (which are text  files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commands) just as any other program. In such</w:t>
        <w:tab/>
        <w:t>files,</w:t>
        <w:tab/>
        <w:t>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"argc" is set to the number of arguments you  gave.  AUSH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some "pseudo" local variables (the "set" command won't  show 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can't modify them): the variable "0" is set to the  scrip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"*" to the argument list (each argument separated by a space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, "2",... variables to the arguments  themselves.  On  startup,  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execute the "S:.aushrc"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can  save  your</w:t>
        <w:tab/>
        <w:t>commands  in  an  history.  The  "hi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tells how many commands are to be kept. The</w:t>
        <w:tab/>
        <w:t>"history"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history content. The "savehist"  variable  tells 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must be saved when you quit AUSH. This file is read</w:t>
        <w:tab/>
        <w:t>when  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, and all commands in the file are stored in the command 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fine the "histfile" variable to the name of the file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/load command history. Default name is "S:.his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lias "dircmd" (if defined) is executed each time you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name as a  command  name</w:t>
        <w:tab/>
        <w:t>(without  arguments,  re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, or background specification). So, "alias dircmd cd %1"  giv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"implicit cd": to change of directory you just have to enter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name. Of course, you can define a  more  complex  alias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ias dircmd cd %1 , list QUICK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manage a stack of directories  (64  entries).  You  pus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ith "pushd", you pop a directory with "popd",  and  you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content with "dirs" (all these internal command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). You can use this stack in your  commands,  with  the</w:t>
        <w:tab/>
        <w:t>"�n"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placed by the n-th directory in the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default stack of 4000 bytes, AUSH  can't  execut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bout 15 nested script files and/or loops  (you'll  get 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enough stack space 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name of the output redirection file is "TTY" (i.e. "&gt;T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"&gt;&gt;TTY") the output will be redirected to the  shell's 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ful in a script file, to display a</w:t>
        <w:tab/>
        <w:t>message  when  all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default, pipes are handled via temporary files  in  the  "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(see "truepipes" variable). The "T:" directory  is  also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mand substitution and loop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command like "cmd &amp;" is the same as "run cmd" under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. AUSH will wait for *ALL* background  commands</w:t>
        <w:tab/>
        <w:t>to  finish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ng. Use the "jobs" command to list backgrou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commands can't be run in background, but  can  hav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nd/or output redirected. They always return 0 (RETURN_OK)  or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TURN_FAIL). "set" and "setvar" commands display variables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("x" for exportable, "r" for read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ll aliases and thei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definition of alias "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name 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an alias "name" to the given string. In the  strin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[]" symbol tells AUSH where to copy alias  arguments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use the "%1", "%2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[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rgument displays the name  of  the  current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sets current directory to "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directory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[-c] [arg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displays  all  given  arguments,  followed  by  a  new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(except if you specify the "-c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 expression evaluation  mode:  every  line</w:t>
        <w:tab/>
        <w:t>you  en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d to be a expression, which result is displayed. To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e, enter the character "x" alone on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[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o previous execution level, with the  specified</w:t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(0 if no arguments). In interactive mode, it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v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the given local variables "exportable",  so  th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, modified or destroyed by any script file start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execu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ar in val1 val2... 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a loop. The local variable "var" is set to  each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ist, and for each value the loop is executed.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ne" command, the "var" variable tells  for  which  val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 was la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use the form "for  var  in  val1  ..  val2"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al1" and "val2"  are  numeric  values.  Both  number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s. If "val2" is lower than "val1",  loop  step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split" function may be  very  useful  here:  if  the 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value is "this is an example",  the  "for  i  in  $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ill only make one loop, with the variable  "i"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is is an example". However, with the "for  i  in  $foo:spl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you will have four loops and the variable "i"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"this", "is", "and" and "examp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ar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a loop the same way as for the  previous  form,</w:t>
        <w:tab/>
        <w:t>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local variable "var" is set to each line of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[st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command history. If the optional "str" argu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only commands beginning by the "str" string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[NOT]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nal execution. The condition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d name     true if "name" if a directory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e name     true if "name" exist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 name     true if "name" is a fil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o name name2   true if "name" and "name2"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"name" is older than "name2"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 name     true if "name" is not an empty fil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 = str   true if strings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 == str  true if strings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case-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1 LT n2    true if n1 is lower than 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1 LE n2    true if n1 is lower than or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1 EQ n2    true if n1 is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1 NE n2    true if n1 is not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1 GT n2    true if n1 is greater than 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1 GE n2    true is n1 is greater than or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"NOT" may be used to invert the  condition.  Up  to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f" command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f the letter after the minus sign is an  upper-case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.g.  "-D"),  the  test  will  fail  without  any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if volume is not mounted, if there is no  dis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list of backgrou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command history from history file. May be useful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changed the "histfile" variable, and want to  use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d [n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rguments, pops the  last  directory  in</w:t>
        <w:tab/>
        <w:t>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and makes it  the  current</w:t>
        <w:tab/>
        <w:t>directory.  Otherwise,</w:t>
        <w:tab/>
        <w:t>tr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size to "nb" entries (i.e. "popd 0" clears the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es the current directory onto the directory stack  and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 to "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[-f]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local variable "var" to the first  line  read  on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. Returns RETURN_FAIL on end of file. If  you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f" option, the user won't be allowed to enter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only v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the specified variables "readonly".  This  works  both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and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ll local variables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value of local variable "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local variable "name" to "val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ll global variables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value of global variable "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n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global variable "name" to "val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s script file arguments: "1" pseudo-variable is set to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2" is set to "3",... The "argc" and "*" variables are 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a script file. If you specify an output redirec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in the file will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[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 a "for...done" loop with the specified return code  (0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s the given command and displays the execution tim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Can be used for all commands,  including  intern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lias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oys the specified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t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oys the specified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move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size width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the window in front of all other windows, in back,  mov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s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immediatly  command  history  to  history</w:t>
        <w:tab/>
        <w:t>file.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, for example, before running a program that may cra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variables are used to control AUSH. You should defin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global variables (that is what AUSH does when setting them  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num      command number (_ShellNumber_CmdNumber, guarante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fferent for each command being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d</w:t>
        <w:tab/>
        <w:t xml:space="preserve">     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      if set  to  "1",  displays  commands  before  a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rsing (may be useful to debug script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       list of word delimiters for "next word", "previous 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"delete end of word" functions of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itial value: " :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pat      string  added  to  current  word  to  perform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itial value: "#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hist    if set  to  "1",  save  all  commands  in  the 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therwise, don't save twice again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file    name of the file to use to save/load command his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 set, "S:.history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min     minimal length that a command must have in order</w:t>
        <w:tab/>
        <w:t>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ved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itial value: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     if set to "1", command line edition is  in  inser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overstrike mode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itial valu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error     last IoErr() code sets by an in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itial value: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</w:t>
        <w:tab/>
        <w:t xml:space="preserve">      allows you to remap control  keys.  Must</w:t>
        <w:tab/>
        <w:t>be  se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ring of lowercase characters, each  character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ontrol key to use to call one of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ditor's functions. The corresponding function is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 to the position of the letter in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1</w:t>
        <w:tab/>
        <w:t xml:space="preserve">  go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2</w:t>
        <w:tab/>
        <w:t xml:space="preserve"> 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3</w:t>
        <w:tab/>
        <w:t xml:space="preserve">  list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4</w:t>
        <w:tab/>
        <w:t xml:space="preserve">  go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5</w:t>
        <w:tab/>
        <w:t xml:space="preserve"> 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6</w:t>
        <w:tab/>
        <w:t xml:space="preserve">  kill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7</w:t>
        <w:tab/>
        <w:t xml:space="preserve">  refres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8</w:t>
        <w:tab/>
        <w:t xml:space="preserve"> 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9</w:t>
        <w:tab/>
        <w:t xml:space="preserve"> 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10</w:t>
        <w:tab/>
        <w:t xml:space="preserve">  swa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11</w:t>
        <w:tab/>
        <w:t xml:space="preserve">  go to beginning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12</w:t>
        <w:tab/>
        <w:t xml:space="preserve">  repla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13</w:t>
        <w:tab/>
        <w:t xml:space="preserve">  kill 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14</w:t>
        <w:tab/>
        <w:t xml:space="preserve">  ki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15</w:t>
        <w:tab/>
        <w:t xml:space="preserve">  go to end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example, if the fourth letter is "o", you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press ^o to go to end of line. When remapp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eys, avoid to use ^h, ^i, ^j and ^m keys, becaus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handled in a speci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itial value: "abdefklnpstvwx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edit    if set to "1", enables AUSH command line editor.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"remote" variable is set to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expand    if set  to  "1",  patterns  in  command  lin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</w:t>
        <w:tab/>
        <w:t xml:space="preserve">      command search path. Directory names must  be 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 a semi-colon character ";", and the name  "." 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the current directory. If a file with  the  "s"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is found when searching for a command, AUSH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un the appropria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x      if the file begins with "/*"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urce  if the file begins with ";AUSH" (AUSH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ecute in all other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: setvar path 'ram:;.;c:;sys: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     defines normal prompt. You  can  include</w:t>
        <w:tab/>
        <w:t>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h</w:t>
        <w:tab/>
        <w:t xml:space="preserve">  current his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#</w:t>
        <w:tab/>
        <w:t xml:space="preserve">  she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i</w:t>
        <w:tab/>
        <w:t xml:space="preserve">  "if...endif" nes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l</w:t>
        <w:tab/>
        <w:t xml:space="preserve">  "for...done" nes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c</w:t>
        <w:tab/>
        <w:t xml:space="preserve">  current directory ("cwd"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b</w:t>
        <w:tab/>
        <w:t xml:space="preserve">  basename of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s</w:t>
        <w:tab/>
        <w:t xml:space="preserve">  last return code ("status"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Vname  valeur of "name"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T</w:t>
        <w:tab/>
        <w:t xml:space="preserve">  time (HH: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d</w:t>
        <w:tab/>
        <w:t xml:space="preserve">  day in the month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D</w:t>
        <w:tab/>
        <w:t xml:space="preserve">  day in the week (Mon-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m</w:t>
        <w:tab/>
        <w:t xml:space="preserve"> 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M</w:t>
        <w:tab/>
        <w:t xml:space="preserve">  name of the month (Jan-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y</w:t>
        <w:tab/>
        <w:t xml:space="preserve">  year (1900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C</w:t>
        <w:tab/>
        <w:t xml:space="preserve">  CSI character (0x9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N</w:t>
        <w:tab/>
        <w:t xml:space="preserve">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f</w:t>
        <w:tab/>
        <w:t xml:space="preserve">  size of FAST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v</w:t>
        <w:tab/>
        <w:t xml:space="preserve">  size of CHIP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a</w:t>
        <w:tab/>
        <w:t xml:space="preserve">  size of memory free (FAST+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%</w:t>
        <w:tab/>
        <w:t xml:space="preserve">  the '%'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itial value: "%C0;33;40m&lt; %# - #c &gt;%C0;31;4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2     defines prompt between "if" and "end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itial value: "%i&gt;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3     defines prompt between "for" and "d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itial value: "%l)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     set to "1" if running over a serial line (AUX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hist    number of commands to save. If not defined or se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ue lower than 1, nothing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  last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bar    defines the titlebar of the current window (same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for the prompts). Ignored if "remote" variabl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</w:t>
        <w:tab/>
        <w:t xml:space="preserve">      command(s) to run when CTRL-C or CTRL-D are hi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cript file or a loop execution. I suggest you def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a local variable, so  that  each  script  file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ify it for it's own use. I also suggest that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 "exit"  command  as  last  command  (e.g.  "set 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delete $tmpfile , exit 20'"), otherwise execu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 be stopped (so to ignore breaks use "set trap ';'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is variable is not defined,</w:t>
        <w:tab/>
        <w:t>execution  is 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a return code of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pipes   if set to "1", pipes are handled via "PIPE:"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current version of A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understands  the  "variable=value"  form.  The  "@pri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amp;pri" forms are ignored, because the nice() system call  doesn't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ing priority. As expected, Cd without  argument  goes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OME directory. The ".aushrc" and ".history" files are search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OME directory. In prompt definition, the "%f",  "%v",  "%a"  and  "%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 are ignored. The "truepipes" variable is  ignored  (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handled with temporary files in the "/tmp"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ild death time is set to the time we detect it's death (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k because the SIGCHLD signal is tra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 any regular  UNIX  shell,  the</w:t>
        <w:tab/>
        <w:t>"set"  command  show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Under AUSH, you get all local variables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environnement, you must use the "env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line editor uses the value of the TERM  variabl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which terminal you use. As it's impossible  to  get  the 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function keys, and shifted up-arrow, these keys are handl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erminal is "amiga". The HELP key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  28-Feb-92, 29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   28-Mar-92, 318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When expanding vars,  look</w:t>
        <w:tab/>
        <w:t>also  in  ARP/Commodore  and 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"^D" key displays possibilities for file/varname completion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^B", "^F", "^N" and "^P" keys do the same as "left", "r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down" and "up"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command line editor erase cursor while execut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faster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 file  request</w:t>
        <w:tab/>
        <w:t>read  the  current  work  to  set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ial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set SIGBREAKF  signals  when  returning  from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diting (they are set if you press "^D", "^E" or "^F"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"!!", "!n" and "!string" can  be  specified  anywher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-D, -E and -F switches to "if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for var in val1 .. val2" specification to  "for...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alias "dircm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 a space after an alias definition without argument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 "alias ls dir", and then type "ls  ram:",  you  will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er have a "Please insert  volume  dirram:  in  any 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or messages in german if the "language" variable is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deuts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named "setenv" command to "setvar" (no more  conflic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odore's command), added "echo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special variables "version" and  "path",  the  "io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 is  initialized  to  "0",  the  "insert"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ialized to "1", removed "autocd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1   29-Mar-92, 318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The "echo" command can new be output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2   11-Apr-92, 322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oad history *after* "S:.aushrc" execution, in order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 change  of  the</w:t>
        <w:tab/>
        <w:t>value  of  "history"   variable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NE", "LE", and "GE" switches to "if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n "for i in val1 .. val2" specification, "val2" may b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n "val1", and both value may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No more checking of arguments size for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^V" key to command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3   18-Apr-92, 322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When searching a command with the "path" variable, check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bject is a file (and not a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4   26-Apr-92, 323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wo bugs fixed in  command</w:t>
        <w:tab/>
        <w:t>substitution:  didn't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l "`", error in arguments length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in the parser: didn't escaped "&lt;&gt;,;" special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in first position of a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etter germa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5   01-May-92, 323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histfile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wo bug  fixed  in</w:t>
        <w:tab/>
        <w:t>arguments  length  computation:  forg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otes,  and  didn't  add  some  more  space  for   "split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6   11-May-92, 324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the "-c" option of "echo" command  *really*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nal "\n" (doesn't replace it with a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0   16-May-92, 325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loadhist" and "writehist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%Vname" specification to prompt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arser modified: parse right part of a complex command *af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ft part execution,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"cd ram: , delete *" does what expected  ("*"  was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fore going to "ram: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ll commands in a complex command may be aliases</w:t>
        <w:tab/>
        <w:t>(no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ir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you can write a loop in one command ("for i in  1  ..  50 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cho $i , done" didn't worked, now even "cd ram: , for i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.c , echo $i , compress $i , done , echo fini" doe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1   17-May-92, 329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tim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2   23-May-92, 329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in loop handling: when writing commands to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, didn't ensure there was  a  "\n"  character  afte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3   01-Jun-92, 333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veral bugs fixed in loop handling (when written on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): now "for i in 1 .. 5,echo $i,done" and "for i in 1 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, list | wc , done"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f a file with the "s" bit set if found, when searching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in the path defined by the "path" variable, a "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is automatically run o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^S" key swaps the two previ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^D" and "&lt;TAB&gt;" keys can now be used without prefix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the beginning of a line or after a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in command line editor: after a "shift-up" ke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up" and "down" keys didn't give the expec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0   14-Jun-92, 339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ixed several errors detected with "Enforcer" and  "Mungw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in "shift" command: didn't set "argc"  to  the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Handles "$*" (list of arguments separated with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-f option to "rea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"argc" variable is now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hecks varnames given to  internal</w:t>
        <w:tab/>
        <w:t>commands  ("pseudo"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"&amp;[pri]" and "@pri" can be specified anywhere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0   26-Jun-92, 377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Now compiled with SAS/C 5.10b (with pragmas and  optim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an be made resident ("pure"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in strxcat() function: didn't save a2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veral changes for better support of 2.04 system release,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no more need for "arp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can execute ROM resident/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AmigaDOS "Execute" comm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xpression evaluator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hex (0x13F) valu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dded "HEX", "&lt;", "&gt;", "&amp;", and "|",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-o" switch to "if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in "if" command: didn't always UnLock(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1   30-Jun-92, 378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in command search: doesn't search path for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2   06-Jul-92, 37872 bytes (Fish #7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in loop handling "for...done":  command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s "forgot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No more "Enforcer" hits  whith  "!string"  (or  "shift-up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 line editor) when there's  no  command  star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string"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0   21-Aug-92, 377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global var "keys" (allows to remap control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Optional argument "FROM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More checking at startup time: proc-&gt;pr_CLI must  be  a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inteur, stop if started from WB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in expression parsing: displayed result  in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en if "HEX"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under 1.3 system release: didn't give  full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th to function that start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1   01-Sep-92, 378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in path search: after automatic sourcing of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it "s" detected) the following commands were sometime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idered like a script (and sourced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"history str" displays only commands starting with "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history" command checks CTRL-C while displayi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isplays command founded when using "!!", "!n" or "!str"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: when you did a "cd volume:" the $cwd variable 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ed with a ':' (so problems for example with a "copy df0: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cw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in file name completion:</w:t>
        <w:tab/>
        <w:t>distinguished  low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upp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2   22-Sep-92, 40000 bytes (Fish #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llow the ${varname}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  variable   functions    (e.g.    "$var:function"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${var:function}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==" condition to "if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mand line length is no longer limitated to  256</w:t>
        <w:tab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er syst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test "s" protection bit even if full  command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ome bugs fixed in "for...done" loop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$cwd variable now always ended with a ":" or a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f no file correspond to a pattern, displays an error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don't exec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3   22-Sep-92, 401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May now be used over the serial port (AUX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remote"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"cmdnum", "cwd", "status", "version"  and  "remote"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now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ccess to directories stack is  done  with</w:t>
        <w:tab/>
        <w:t>"�nb"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=nb" (no more need to protect "=" for the "if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4   05-Oct-92, 401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No more deadlocks in command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couldn't execute a  command  located  on  a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ch name has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if an syntax error occured in !!, !n or !str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ill execute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5   23-Oct-92, 407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for var from file"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When starting a  background  command,  stdin  and  stdou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directed to "NIL:" (if they have not been redirec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Uses "PIPE:" to handle pipes if "truepipes" variabl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1" (under 2.0 system relea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base" and "noext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   03-Feb-93, 377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mpiled with SAS/C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Now works only under system release 2.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ully loc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1   07-Mar-93, 379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Now handle shell window clos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ild argument string in a different way  (add  space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s, not 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You can get a '%' in prompt or titl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3   13-Apr-93, 380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n filename completion, automatically add a '/' if th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directory name or a ' ' if it's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4   04-May-93, 382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split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0   14-May-93, 393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arser rewritten from scratch ("$foo:split" work as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liases handling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definitions MUST NOT be enclosed betwee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you may use "%1", "%2,... to specify argumen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mand line editor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no more problems with commands on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filename completion works even in the middl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"top of history" and "bottom of history" functions now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When finding a script (with bit "s"), try to guess  it's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REXX/AUSH/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0   25-May-93, 459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 and run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expand" function and "window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"time" command wor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f an  error  code</w:t>
        <w:tab/>
        <w:t>doesn't  have  a  message  in  the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talogue, call the Fault() function to get it's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ll locale catalogu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 Several  bugs  fixed  ("echo"  without  arguments,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letion with cursor at the end of a word, varnam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   01-Jun-93, 463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On an Amiga, don't lose typeahead characters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"window" without arguments shows  position  and  siz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2   17-Jun-93, 463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interpreted ',' and '|' even if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str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an empty line in a script was considered at end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3   27-Jun-93, 464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ome changes to make compilation easier/better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Under UNIX, the default prompt doesn't contains 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dded "%b" specification for promp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4   10-Jul-93, 465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ed with SAS/C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alling the file requester caused an Enforcer "h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in parser (substitution of '*'  by  '#?'  is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The NewAUSH command returns 0 (instead of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5   25-Jul-93, 466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Maximal number of arguments for a command is now 128 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 in parser: $i, "foo"  and  'bar'  were  not 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ctly after a redirection symbol ('&gt;' and '&lt;', fo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foo &gt; $i" didn't wo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fixed: "cd" didn't changed cli_SetName unde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